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лан-конспект занятий объедин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Театральная студия «Мир фантазий-3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домашнее обуч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ремя проведения: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.04.202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Мир фантазий-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» 15.30-16.10</w:t>
      </w:r>
    </w:p>
    <w:p>
      <w:pPr>
        <w:pStyle w:val="Normal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20-17.00</w:t>
      </w:r>
    </w:p>
    <w:p>
      <w:pPr>
        <w:pStyle w:val="Normal"/>
        <w:spacing w:before="0" w:after="16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предм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«Сценическое  движение» –  научить учащихся  через осознанную  работу  с  телом  прийти  к  целостному  включению  личности  в эмоциональное креативное действие.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учение будущих режиссеров навыкам   специальной  техники движений, применяемых в условиях сценической жизни персонажа, а также  упражнениям,  тренирующим  двигательный  аппарат  в  целом,  и отдельные группы мышц;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странение недостатков физического развития учащихся;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совершенствование  их  естественных  бытовых  движений,  достижение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ой выразительности жеста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тренировка пластической выразительности своего тела;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тренинг психологических навыков сценического поведения;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воспитание чувства времени и пространства, освоение действенного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ста;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своение  практических  навыков  и  умений  гармонично  соединять движение с пением в медленных и подвижных хороводах, плясовых, подтанцовках;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витие воображения, сценического внимания и умения обращаться с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тнерами;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мение  существовать  в  сценическом  пространстве  в  определенном темпо-ритм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6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7"/>
        <w:gridCol w:w="2127"/>
        <w:gridCol w:w="2553"/>
        <w:gridCol w:w="1559"/>
        <w:gridCol w:w="11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занятия, 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 ресур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оведен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для де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сдачи заданий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физический тренинг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video135619084_456239143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физические упражнения.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video135619084_456239144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нимательно послушать видеоурок«Психофизический тренинг». </w:t>
            </w:r>
          </w:p>
          <w:p>
            <w:pPr>
              <w:pStyle w:val="Normal"/>
              <w:shd w:fill="FFFFFF" w:val="clear"/>
              <w:spacing w:before="0" w:after="160"/>
              <w:contextualSpacing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психофизических упражнений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изучить и выполнить показанные упражнения.</w:t>
            </w:r>
          </w:p>
          <w:p>
            <w:pPr>
              <w:pStyle w:val="Normal"/>
              <w:shd w:fill="FFFFFF" w:val="clear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ять индивидуальные задания и упражнения по предметам театрального искусство, а так же отправлять  видео и фотоотчёты в группу, после каждого заня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video135619084_456239143" TargetMode="External"/><Relationship Id="rId3" Type="http://schemas.openxmlformats.org/officeDocument/2006/relationships/hyperlink" Target="https://vk.com/video135619084_4562391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2:22:00Z</dcterms:created>
  <dc:creator>1</dc:creator>
  <dc:description/>
  <dc:language>en-US</dc:language>
  <cp:lastModifiedBy>Анна</cp:lastModifiedBy>
  <dcterms:modified xsi:type="dcterms:W3CDTF">2020-04-17T12:22:00Z</dcterms:modified>
  <cp:revision>2</cp:revision>
  <dc:subject/>
  <dc:title/>
</cp:coreProperties>
</file>